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rFonts w:cs="Constantia" w:ascii="Constantia" w:hAnsi="Constantia"/>
          <w:b/>
          <w:color w:val="385623"/>
          <w:sz w:val="32"/>
        </w:rPr>
        <w:t>Zgłoszenie na Polową Próbę Zaprzęgową klaczy rasy śląskiej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w:rPr>
          <w:rFonts w:cs="Constantia" w:ascii="Constantia" w:hAnsi="Constantia"/>
          <w:b/>
          <w:color w:val="385623"/>
          <w:sz w:val="32"/>
          <w:szCs w:val="24"/>
        </w:rPr>
        <w:t>w miejscowości Sadów w dniu 05.09.2021r.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  <w:tab/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do czempionatu następujące konie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laczy……………………..,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laczy……………………..,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16"/>
          <w:szCs w:val="12"/>
        </w:rPr>
      </w:pPr>
      <w:r>
        <w:rPr>
          <w:sz w:val="28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obowiązuję się do uiszczenia opłaty za przeprowadzenie Polowej Próby Zaprzęgowej klaczy w wysokości </w:t>
      </w:r>
      <w:r>
        <w:rPr>
          <w:rFonts w:cs="Constantia" w:ascii="Constantia" w:hAnsi="Constantia"/>
          <w:b/>
          <w:sz w:val="32"/>
          <w:szCs w:val="24"/>
        </w:rPr>
        <w:t>20</w:t>
      </w:r>
      <w:r>
        <w:rPr>
          <w:rFonts w:cs="Constantia" w:ascii="Constantia" w:hAnsi="Constantia"/>
          <w:sz w:val="32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zł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Wpłat dokonywać można u pracowników ŚOZHK Katowice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cs="Constantia" w:ascii="Constantia" w:hAnsi="Constant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sz w:val="24"/>
          <w:szCs w:val="24"/>
        </w:rPr>
        <w:t>Oświadczam, iż wyrażam zgodę na umieszczenie w katalogu wystawy informacji o przeznaczeniu konia do sprzedaży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24"/>
          <w:szCs w:val="24"/>
        </w:rPr>
      </w:pPr>
      <w:r>
        <w:rPr>
          <w:rFonts w:eastAsia="Calibri" w:cs="Calibri" w:ascii="Constantia" w:hAnsi="Constantia"/>
          <w:sz w:val="24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</w:rPr>
        <w:t xml:space="preserve">Oświadczam, że zapoznałem się z regulaminem Czempionatu i biorę w nim udział w na własną odpowiedzialność. Organizatorzy nie ponoszą odpowiedzialności za poniesione uszczerbki na zdrowiu oraz uszkodzenia mienia. </w:t>
      </w:r>
    </w:p>
    <w:p>
      <w:pPr>
        <w:pStyle w:val="Default1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Prowadzę</w:t>
      </w:r>
      <w:r>
        <w:rPr>
          <w:rFonts w:cs="Constantia" w:ascii="Constantia" w:hAnsi="Constantia"/>
          <w:b/>
          <w:sz w:val="24"/>
          <w:szCs w:val="24"/>
          <w:vertAlign w:val="superscript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działalność gospodarczą wykonywaną poprzez 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mikroprzedsiębiorstwo, małe przedsiębiorstwo , średnie przedsiębiorstwo</w:t>
      </w:r>
      <w:r>
        <w:rPr>
          <w:rFonts w:cs="Constantia" w:ascii="Constantia" w:hAnsi="Constantia"/>
          <w:sz w:val="24"/>
          <w:szCs w:val="24"/>
        </w:rPr>
        <w:t>(MŚP) w rozumieniu przepisów rozporządzenia Komisji (UE) Nr 702/2014 z dnia 25 czerwca 2014 r. uznającego niektóre kategorie pomocy w sektorach rolnym i leśnym oraz na obszarach wiejskich za zgodne z rynkiem wewnętrznym w zastosowaniu art. 107 i 108 Traktatu o funkcjonowaniu Unii Europejskiej (Dz.U.UE.L.2014.193.1)</w:t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ind w:right="260" w:hanging="0"/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p>
      <w:pPr>
        <w:pStyle w:val="Normal"/>
        <w:spacing w:lineRule="auto" w:line="360"/>
        <w:ind w:left="67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6"/>
          <w:szCs w:val="26"/>
          <w:vertAlign w:val="superscript"/>
          <w:lang w:val="en-US" w:eastAsia="pl-PL"/>
        </w:rPr>
      </w:pPr>
      <w:r>
        <w:rPr>
          <w:rFonts w:cs="Arial" w:ascii="Constantia" w:hAnsi="Constantia"/>
          <w:b/>
          <w:bCs/>
          <w:sz w:val="26"/>
          <w:szCs w:val="26"/>
          <w:vertAlign w:val="superscript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60020</wp:posOffset>
                </wp:positionH>
                <wp:positionV relativeFrom="paragraph">
                  <wp:posOffset>-7620</wp:posOffset>
                </wp:positionV>
                <wp:extent cx="7074535" cy="9657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9657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-0.6pt;width:557pt;height:760.3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Constantia" w:hAnsi="Constantia"/>
          <w:b/>
          <w:bCs/>
          <w:sz w:val="26"/>
          <w:szCs w:val="26"/>
          <w:lang w:eastAsia="pl-PL"/>
        </w:rPr>
        <w:t>OŚWIADCZENIE HODOWCY W SPRAWIE PRZETWARZANIA DANYCH OSOBOWY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4"/>
          <w:szCs w:val="24"/>
          <w:lang w:eastAsia="pl-PL"/>
        </w:rPr>
      </w:pPr>
      <w:r>
        <w:rPr>
          <w:rFonts w:cs="Arial" w:ascii="Constantia" w:hAnsi="Constant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onstantia" w:hAnsi="Constant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Wyrażam dobrowolną z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godę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na przetwarzanie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 xml:space="preserve">przez 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Śląsko-Opolski Związek Hodowców Koni w Katowicach oraz Polski Związek Hodowców Koni z siedzibą w Warszawie (zwane dalej: OZHK i PZHK)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moich danych osobowych, tj.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  <w:lang w:eastAsia="pl-PL"/>
        </w:rPr>
      </w:pPr>
      <w:r>
        <w:rPr>
          <w:rFonts w:cs="Arial" w:ascii="Constantia" w:hAnsi="Constantia"/>
          <w:sz w:val="24"/>
          <w:szCs w:val="24"/>
          <w:lang w:eastAsia="pl-PL"/>
        </w:rPr>
        <w:t xml:space="preserve">imienia, nazwiska, nazwy prowadzonej działalności oraz miejscowości prowadzenia działalności/miejscowości zamieszkania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  <w:lang w:eastAsia="pl-PL"/>
        </w:rPr>
      </w:pPr>
      <w:r>
        <w:rPr>
          <w:rFonts w:cs="Arial" w:ascii="Constantia" w:hAnsi="Constantia"/>
          <w:sz w:val="24"/>
          <w:szCs w:val="24"/>
          <w:lang w:eastAsia="pl-PL"/>
        </w:rPr>
        <w:t>(uwaga - jeżeli adres zamieszkania jest inny niż adres prowadzenia działalności, należy wpisać adres zamieszkania i adres prowadzenia działalności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24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upowszechniania (publikowania) wyników oceny wartości użytkowej koni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80" w:after="16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zamieszczania w materiałach tworzonych i rozpowszechnianych przez OZHK i PZHK związanych z moją działalnością w obszarze oceny i hodowli koni, w ramach prowadzonej przez OZHK i PZHK działalności hodowlanej (publicystycznej, naukowej, edukacyjnej), ochrony zasobów genetycznych, marketingowej lub handlowej ( </w:t>
      </w:r>
    </w:p>
    <w:p>
      <w:pPr>
        <w:pStyle w:val="Normal"/>
        <w:suppressAutoHyphens w:val="false"/>
        <w:spacing w:lineRule="auto" w:line="360" w:before="480" w:after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Mam świadomość możliwości wycofania każdej wyżej wskazanej zgody na przetwarzanie danych osobowych w dowolnym momencie, co jednak nie będzie miało wpływu na zgodność z prawem ich przetwarzania do momentu cofnięcia zgody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2"/>
          <w:szCs w:val="24"/>
          <w:lang w:eastAsia="en-US"/>
        </w:rPr>
      </w:pPr>
      <w:r>
        <w:rPr>
          <w:rFonts w:eastAsia="Calibri" w:cs="Arial" w:ascii="Constantia" w:hAnsi="Constantia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 w:cs="Arial" w:ascii="Constantia" w:hAnsi="Constantia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cs="Constantia"/>
          <w:sz w:val="28"/>
          <w:vertAlign w:val="superscript"/>
          <w:lang w:eastAsia="pl-PL"/>
        </w:rPr>
      </w:pPr>
      <w:r>
        <w:rPr>
          <w:rFonts w:eastAsia="Calibri" w:cs="Arial" w:ascii="Constantia" w:hAnsi="Constantia"/>
          <w:sz w:val="28"/>
          <w:vertAlign w:val="superscript"/>
          <w:lang w:eastAsia="en-US"/>
        </w:rPr>
        <w:t>(data oraz czytelny podpis hodowcy/właściciela zgłaszanego konia)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vertAlign w:val="superscript"/>
          <w:lang w:val="en-US" w:eastAsia="en-US"/>
        </w:rPr>
      </w:pPr>
      <w:r>
        <w:rPr>
          <w:rFonts w:eastAsia="Calibri" w:cs="Arial" w:ascii="Constantia" w:hAnsi="Constantia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12395</wp:posOffset>
                </wp:positionH>
                <wp:positionV relativeFrom="paragraph">
                  <wp:posOffset>-123190</wp:posOffset>
                </wp:positionV>
                <wp:extent cx="7002780" cy="9744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9744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9.7pt;width:551.35pt;height:767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  <w:t>ZGODA NA ROZPOWSZECHNIANIE WIZERUNKU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Na podstawie art. 81 ust. 1 ustawy z dnia 4 lutego 1994 r. o prawie autorskim</w:t>
        <w:br/>
        <w:t>i prawach pokrewnych, wyrażam zgodę na nieodpłatne utrwalenie</w:t>
        <w:br/>
        <w:t>i rozpowszechnienie przez Śląsko-Opolski Związek Hodowców Koni w Katowicach (OZHK) i Polski Związek Hodowców Koni w Warszawie (PZHK) mojego wizerunku w postaci zdjęć oraz nagrań audiowizualn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Zgoda obejmuje rozpowszechnienie wizerunku w następujący sposób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stronie internetowej i w materiałach zamieszczanych</w:t>
        <w:br/>
        <w:t>na stronie internetowej OZHK – www.ozhk-katowice.pl i PZHK - www.pzhk.pl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Zamieszczanie w publikacjach prasowych i elektronicznych wydawanych przez OZHK i PZHK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portalach społecznościow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Niniejsza zgoda na rozpowszechnianie wizerunku ma charakter niewyłączny oraz jest udzielona bez ograniczeń terytorialnych i czasowych dotyczących rozpowszechniania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W przypadku wycofania niniejszej zgody, rozpowszechnienie wizerunku dokonane przed datą wycofania pozostaje w mocy i nie będzie wiązało się z koniecznością podjęcia przez OZHK i PZHK czynności nakierowanych na usunięcie już rozpowszechnionego wizerunku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Jednocześnie zrzekam się praw związanych z kontrolą i zatwierdzaniem każdorazowego wykorzystania materiałów z moim wizerunkiem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cs="Constantia"/>
          <w:lang w:eastAsia="pl-PL"/>
        </w:rPr>
      </w:pPr>
      <w:r>
        <w:rPr>
          <w:rFonts w:eastAsia="Calibri" w:cs="Arial" w:ascii="Constantia" w:hAnsi="Constantia"/>
          <w:lang w:eastAsia="en-US"/>
        </w:rPr>
        <w:t>(data oraz imię i nazwisko wyrażającego zgodę)</w:t>
      </w:r>
      <w:r>
        <w:br w:type="page"/>
      </w:r>
    </w:p>
    <w:p>
      <w:pPr>
        <w:pStyle w:val="Normal"/>
        <w:rPr>
          <w:rFonts w:ascii="Constantia" w:hAnsi="Constantia" w:cs="Constantia"/>
          <w:sz w:val="22"/>
          <w:szCs w:val="24"/>
          <w:vertAlign w:val="superscript"/>
          <w:lang w:val="en-US" w:eastAsia="en-US"/>
        </w:rPr>
      </w:pPr>
      <w:r>
        <w:rPr>
          <w:rFonts w:cs="Constantia" w:ascii="Constantia" w:hAnsi="Constantia"/>
          <w:sz w:val="22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02870</wp:posOffset>
                </wp:positionH>
                <wp:positionV relativeFrom="paragraph">
                  <wp:posOffset>-199390</wp:posOffset>
                </wp:positionV>
                <wp:extent cx="7021830" cy="982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9820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15.7pt;width:552.85pt;height:773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INFORMACJA DLA HODOWCY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 xml:space="preserve">O PRZETWARZANIU DANYCH OSOBOWYCH </w:t>
      </w:r>
      <w:r>
        <w:rPr>
          <w:rFonts w:cs="Arial" w:ascii="Constantia" w:hAnsi="Constantia"/>
          <w:b/>
          <w:bCs/>
          <w:sz w:val="28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>Na podstawie art. 13 Rozporządzenia Parlamentu Europejskiego i Rady (UE) 2016/679           z dnia 27 kwietnia 2016 r.</w:t>
      </w:r>
      <w:r>
        <w:rPr>
          <w:rStyle w:val="FootnoteAnchor"/>
          <w:rFonts w:cs="Arial" w:ascii="Constantia" w:hAnsi="Constantia"/>
          <w:sz w:val="21"/>
          <w:szCs w:val="21"/>
          <w:vertAlign w:val="superscript"/>
        </w:rPr>
        <w:footnoteReference w:id="2"/>
      </w:r>
      <w:r>
        <w:rPr>
          <w:rFonts w:cs="Arial" w:ascii="Constantia" w:hAnsi="Constantia"/>
          <w:sz w:val="21"/>
          <w:szCs w:val="21"/>
        </w:rPr>
        <w:t xml:space="preserve"> (dalej „</w:t>
      </w:r>
      <w:r>
        <w:rPr>
          <w:rFonts w:cs="Arial" w:ascii="Constantia" w:hAnsi="Constantia"/>
          <w:b/>
          <w:sz w:val="21"/>
          <w:szCs w:val="21"/>
        </w:rPr>
        <w:t>RODO</w:t>
      </w:r>
      <w:r>
        <w:rPr>
          <w:rFonts w:cs="Arial" w:ascii="Constantia" w:hAnsi="Constantia"/>
          <w:sz w:val="21"/>
          <w:szCs w:val="21"/>
        </w:rPr>
        <w:t xml:space="preserve">”) Śląsko-Opolski Związek Hodowców Koni w Katowicach oraz Polski Związek Hodowców Koni z siedzibą w Warszawie (dalej: „OZHK i PZHK), przekazują następujące informacje związane z Pana/Pani danymi osobowymi. 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Cs/>
          <w:color w:val="FF0000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Administratorem Pana/Pani danych jest Polski Związek Hodowców Koni  z siedzibą w Warszawie (dalej: PZHK), ul. Koszykowa 60/62 m 16, 00-673 Warszawa, </w:t>
      </w:r>
      <w:r>
        <w:rPr>
          <w:rFonts w:cs="Arial" w:ascii="Constantia" w:hAnsi="Constantia"/>
          <w:bCs/>
          <w:sz w:val="21"/>
          <w:szCs w:val="21"/>
        </w:rPr>
        <w:t>nr KRS: 0000162222.</w:t>
      </w:r>
      <w:r>
        <w:rPr>
          <w:rFonts w:cs="Arial" w:ascii="Constantia" w:hAnsi="Constantia"/>
          <w:sz w:val="21"/>
          <w:szCs w:val="21"/>
        </w:rPr>
        <w:tab/>
      </w:r>
    </w:p>
    <w:p>
      <w:pPr>
        <w:pStyle w:val="Normal"/>
        <w:jc w:val="both"/>
        <w:rPr>
          <w:rFonts w:ascii="Constantia" w:hAnsi="Constantia" w:cs="Arial"/>
          <w:bCs/>
          <w:color w:val="FF0000"/>
          <w:sz w:val="21"/>
          <w:szCs w:val="21"/>
        </w:rPr>
      </w:pPr>
      <w:r>
        <w:rPr>
          <w:rFonts w:cs="Arial" w:ascii="Constantia" w:hAnsi="Constantia"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Z administratorem danych może Pan/Pani kontaktować się poprzez adres mailowy: hodowla@pzhk.pl lub pisemnie – wysyłając list na powyższy adres siedziby administratora [z dopiskiem „Ochrona danych”].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b/>
          <w:sz w:val="21"/>
          <w:szCs w:val="21"/>
        </w:rPr>
        <w:t>II. Jakie są cele oraz podstawy prawne przetwarzania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a/Pani dane są przetwarzane zgodnie z postanowieniami RODO i polskimi przepisami w zakresie ochrony danych osobowych. Przetwarzanie Pana/Pani danych następuje z uwagi na fakt, iż jest to niezbędne do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konania postanowień umowy z OZHK w sprawie oceny wartości użytkowej i wpisu do ksiąg koni , której jest Pan/Pani stroną (podstawa prawna: art. 6 ust. 1 lit. b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 związku z prowadzeniem oceny wartości użytkowej i wpisu do ksiąg koni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ynikających z przepisów prawa, w tym dla celów podatkowych i rachunkowych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realizacji prawnie uzasadnionych interesów administratora danych osobowych, tj. w zakresie realizowania celów informacyjnych, archiwizacyjnych, analitycznych i statystycznych, a także z uwagi na potrzebę zapewnienia bezpieczeństwa informatycznego oraz dochodzenia ewentualnych roszczeń lub obrony przed roszczeniami (podstawa prawna: art. 6 ust. 1 lit. f.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w zakresie określonym w treści wyrażonej przez Pana/Panią zgody na przetwarzanie danych osobowych, np. w celu przetwarzania danych osobowych </w:t>
      </w:r>
      <w:bookmarkStart w:id="2" w:name="_Hlk519526310"/>
      <w:r>
        <w:rPr>
          <w:rFonts w:cs="Arial" w:ascii="Constantia" w:hAnsi="Constantia"/>
          <w:sz w:val="21"/>
          <w:szCs w:val="21"/>
        </w:rPr>
        <w:t xml:space="preserve">w materiałach hodowlanych (publicystycznych, naukowych, edukacyjnych), marketingowych lub handlowych </w:t>
      </w:r>
      <w:bookmarkEnd w:id="2"/>
      <w:r>
        <w:rPr>
          <w:rFonts w:cs="Arial" w:ascii="Constantia" w:hAnsi="Constantia"/>
          <w:sz w:val="21"/>
          <w:szCs w:val="21"/>
        </w:rPr>
        <w:t>(podstawa prawna: art. 6 ust. 1 lit. a. RODO)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II. Kto może być odbiorcą Pana/Pani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mogą być udostępniane następującym odbiorcom bądź kategoriom odbiorc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trike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Organy władzy publicznej oraz podmioty wykonujące zadania publiczne  lub działające na zlecenie organów władzy publicznej, w zakresie i w celach, które wynikają z przepisów prawa, w szczególności z ustawy o organizacji hodowli i rozrodzie zwierząt gospodarskich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Podmioty świadczące dla administratora usługi: </w:t>
      </w:r>
    </w:p>
    <w:p>
      <w:pPr>
        <w:pStyle w:val="Normal"/>
        <w:ind w:left="709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łacowe; księgowe; informatyczne; wydawnicze; drukarskie; kurierskie; marketingow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odmioty powiązane z OZHK lub PZHK – w zakresie usług realizowanych dla OZHK lub PZHK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y upoważnione przez OZHK i PZHK do przetwarzania danych w ramach wykonywania swoich obowiązków służ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i/>
          <w:i/>
          <w:sz w:val="21"/>
          <w:szCs w:val="21"/>
          <w:u w:val="single"/>
        </w:rPr>
      </w:pPr>
      <w:r>
        <w:rPr>
          <w:rFonts w:cs="Arial" w:ascii="Constantia" w:hAnsi="Constantia"/>
          <w:i/>
          <w:sz w:val="21"/>
          <w:szCs w:val="21"/>
          <w:u w:val="single"/>
        </w:rPr>
      </w:r>
    </w:p>
    <w:p>
      <w:pPr>
        <w:pStyle w:val="Normal"/>
        <w:ind w:left="567" w:hanging="567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V. Przekazywanie danych osobowych poza EOG</w:t>
      </w:r>
    </w:p>
    <w:p>
      <w:pPr>
        <w:pStyle w:val="Normal"/>
        <w:ind w:left="567" w:hanging="425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Nie przekazujemy Pani/Pana danych osobowych poza Europejski Obszar Gospodarczy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. Jak długo będą przetwarzane (przechowywane) Pani/Pana dane osobowe?</w:t>
      </w:r>
    </w:p>
    <w:p>
      <w:pPr>
        <w:pStyle w:val="Normal"/>
        <w:ind w:firstLine="142"/>
        <w:jc w:val="both"/>
        <w:rPr>
          <w:rFonts w:ascii="Constantia" w:hAnsi="Constantia" w:cs="Arial"/>
          <w:b/>
          <w:b/>
          <w:sz w:val="21"/>
          <w:szCs w:val="21"/>
          <w:lang w:val="en-US" w:eastAsia="en-US"/>
        </w:rPr>
      </w:pPr>
      <w:r>
        <w:rPr>
          <w:rFonts w:cs="Arial" w:ascii="Constantia" w:hAnsi="Constant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17475</wp:posOffset>
                </wp:positionH>
                <wp:positionV relativeFrom="paragraph">
                  <wp:posOffset>-142240</wp:posOffset>
                </wp:positionV>
                <wp:extent cx="7007860" cy="979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791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11.2pt;width:551.75pt;height:770.9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będą przetwarzane przez okres niezbędny do realizacji celów wskazanych wyżej, tj.:</w:t>
      </w:r>
    </w:p>
    <w:p>
      <w:pPr>
        <w:pStyle w:val="Normal"/>
        <w:ind w:left="426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Constantia" w:hAnsi="Constantia"/>
          <w:sz w:val="21"/>
          <w:szCs w:val="21"/>
        </w:rPr>
        <w:t>W zakresie realizacji zawartych umów – przez czas ich obowiązywania, a także  po zakończeniu ich realizacji do czasu przedawnienia się ewentualnych roszczeń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wypełniania zobowiązań prawnych ciążących na OZHK i PZHK w związku z prowadzeniem działalności i realizacją zawartych umów, w tym w szczególności obowiązków podatkowych – do czasu wygaśnięcia tych obowiązk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Constantia" w:hAnsi="Constantia"/>
          <w:sz w:val="21"/>
          <w:szCs w:val="21"/>
        </w:rPr>
        <w:t>W zakresie przetwarzania realizowanego na podstawie Pani/Pana zgody –  do czasu cofnięcia tej zgod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przetwarzania realizowanego na podstawie prawnie uzasadnionych interesów OZHK lub PZHK – do momentu ich zrealizowania lub wniesienia przez Panią/Pana sprzeciwu wobec takiego przetwarzania, o ile nie występują prawnie uzasadnione podstawy dalszego przetwarzania tych dan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celu tzw. rozliczalności, tj. wykazania przestrzegania przepisów dotyczących ochrony danych osobowych – przez okres, w którym istnieje obowiązek zachowania danych lub dokumentów je zawierających dla wykazania spełnienia wymagań prawnych i umożliwienia kontroli ich spełnienia przez organy publiczne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I. Jakie prawa przysługują Panu/Pani w związku z ochroną dan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ZHK/PZHK zapewniają, że wszystkim osobom, których dane osobowe są przetwarzane, przysługują odpowiednie prawa wynikające z RODO. W związku z tym przysługują Pani/Panu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usunięcia danych osobowych (tzw. „prawo do bycia zapominanym”) – w przypadku gd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cofnęła zgodę, na której opiera się przetwarzanie  i nie ma innej podstawy prawnej przetwarz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przetwarzane są niezgodnie z prawem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muszą być usunięte w celu wywiązania się z obowiązku wynikającego z przepisów prawa;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kwestionuje prawidłowość danych osobow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 – do czasu ustal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czy prawnie uzasadnione podstawy po stronie administratora są nadrzędne wobec podstawy sprzeciwu;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przenoszenia danych osobowych – w przypadku gd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w sposób zautomatyzowany;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cofnięcia zgody na przetwarzanie danych osobowych. 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ind w:left="709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Constantia" w:hAnsi="Constantia"/>
          <w:b/>
          <w:sz w:val="21"/>
          <w:szCs w:val="21"/>
        </w:rPr>
        <w:t>7.</w:t>
      </w:r>
      <w:r>
        <w:rPr>
          <w:rFonts w:cs="Arial" w:ascii="Constantia" w:hAnsi="Constantia"/>
          <w:sz w:val="21"/>
          <w:szCs w:val="21"/>
        </w:rPr>
        <w:t xml:space="preserve"> </w:t>
        <w:tab/>
        <w:t>prawo wniesienia skargi do organu nadzorczego. W przypadku uznania, iż przetwarzanie Pani/Pana danych osobowych przez OZHK lub PZHK  narusza przepisy RODO, przysługuje Pani/Panu prawo do wniesienia skargi do Prezesa Urzędu Ochrony Danych Osobowych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  <w:vertAlign w:val="superscript"/>
        </w:rPr>
      </w:pPr>
      <w:r>
        <w:rPr>
          <w:rFonts w:cs="Constantia" w:ascii="Constantia" w:hAnsi="Constantia"/>
          <w:sz w:val="21"/>
          <w:szCs w:val="21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 xml:space="preserve">Rozporządzenie Parlamentu Europejskiego i Rady (UE) 2016/679 </w:t>
      </w:r>
      <w:r>
        <w:rPr>
          <w:rFonts w:cs="Arial" w:ascii="Arial" w:hAnsi="Arial"/>
          <w:sz w:val="16"/>
          <w:szCs w:val="16"/>
          <w:lang w:val="pl-PL"/>
        </w:rPr>
        <w:t xml:space="preserve">z dnia </w:t>
      </w:r>
      <w:r>
        <w:rPr>
          <w:rFonts w:cs="Arial" w:ascii="Arial" w:hAnsi="Arial"/>
          <w:bCs/>
          <w:sz w:val="16"/>
          <w:szCs w:val="16"/>
          <w:lang w:val="pl-PL"/>
        </w:rPr>
        <w:t>27 kwietnia 2016 r.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, OJ L 119, 4.5.2016, str. 1-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6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rFonts w:eastAsia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20-09-09T16:21:00Z</cp:lastPrinted>
  <dcterms:modified xsi:type="dcterms:W3CDTF">2021-07-15T10:34:00Z</dcterms:modified>
  <cp:revision>115</cp:revision>
  <dc:subject/>
  <dc:title>                                                               </dc:title>
</cp:coreProperties>
</file>